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8" w:before="187" w:after="198"/>
        <w:ind w:right="-3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it-IT"/>
        </w:rPr>
        <w:t xml:space="preserve">ALLEGATO A1 - </w:t>
      </w:r>
      <w:r>
        <w:rPr>
          <w:rFonts w:eastAsia="Times New Roman" w:cs="Bookman Old Style" w:ascii="Bookman Old Style" w:hAnsi="Bookman Old Style"/>
          <w:b/>
          <w:bCs/>
          <w:i/>
          <w:iCs/>
          <w:sz w:val="24"/>
          <w:szCs w:val="24"/>
          <w:lang w:eastAsia="it-IT"/>
        </w:rPr>
        <w:t xml:space="preserve">Dichiarazione sostitutiva in merito alla regolarità contributiva </w:t>
      </w:r>
      <w:r>
        <w:rPr>
          <w:rFonts w:eastAsia="Times New Roman" w:cs="Bookman Old Style" w:ascii="Bookman Old Style" w:hAnsi="Bookman Old Style"/>
          <w:i/>
          <w:iCs/>
          <w:sz w:val="24"/>
          <w:szCs w:val="24"/>
          <w:lang w:eastAsia="it-IT"/>
        </w:rPr>
        <w:t>(art. 46, comma 1, lettera p) del D.P.R. 445/2000)</w:t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6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it-IT"/>
        </w:rPr>
        <w:t>Al COMUNE DI CARMIANO</w:t>
      </w:r>
    </w:p>
    <w:p>
      <w:pPr>
        <w:pStyle w:val="Normal"/>
        <w:spacing w:lineRule="auto" w:line="240" w:before="6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2" w:tgtFrame="_top">
        <w:r>
          <w:rPr>
            <w:rStyle w:val="InternetLink"/>
            <w:rFonts w:eastAsia="Times New Roman" w:cs="Bookman Old Style" w:ascii="Bookman Old Style" w:hAnsi="Bookman Old Style"/>
            <w:b/>
            <w:bCs/>
            <w:color w:val="0000FF"/>
            <w:sz w:val="24"/>
            <w:szCs w:val="24"/>
            <w:u w:val="single"/>
            <w:lang w:eastAsia="it-IT"/>
          </w:rPr>
          <w:t>protocollo.comunecarmiano@pec.rupar.puglia.it</w:t>
        </w:r>
      </w:hyperlink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it-IT"/>
        </w:rPr>
        <w:t>OGGETTO: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it-IT"/>
        </w:rPr>
        <w:t>Manifestazione di interesse con contestuale presentazione di preventivo, finalizzata all’affidamento dell’incarico di Addetto Stampa e Social Media del Comune di Carmiano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102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280" w:after="0"/>
        <w:ind w:left="11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Il/La sottoscritto/a ___________________________ nato/a______________________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prov.(_______) il _____________________ in qualità di operatore economico avente la veste giuridica di professionista lavoratore autonomo residente in _____________________ prov. (__) Via______________________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n.______________Codice fiscale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  <w:lang w:eastAsia="it-IT"/>
        </w:rPr>
        <w:t>_______________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P.IVA________________ e-mail – pec______________________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91" w:after="0"/>
        <w:ind w:left="11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consapevole delle responsabilità penali in caso di dichiarazioni non veritiere (art. 76 D.P.R. N. 445/2000)</w:t>
      </w:r>
    </w:p>
    <w:p>
      <w:pPr>
        <w:pStyle w:val="Normal"/>
        <w:spacing w:lineRule="auto" w:line="240" w:before="102" w:after="102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36"/>
          <w:szCs w:val="36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102" w:after="0"/>
        <w:ind w:left="720" w:right="130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la propria regolarità con gli obblighi contributivi e con gli adempimenti previdenziali e assistenziali previsti per legg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102" w:after="0"/>
        <w:ind w:left="720" w:right="130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di essere informato, ai fini del GDPR UE 2016/679, che i dati personali raccolti saranno trattati esclusivamente nell’ambito del procedimento di gara ed in caso di aggiudicazione per la stipula e gestione del contratto e di prestare, con la sottoscrizione della presente, il consenso al trattamento dei propri dati.</w:t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Luogo e data _____________________ Il/la candidato/a</w:t>
      </w:r>
    </w:p>
    <w:p>
      <w:pPr>
        <w:pStyle w:val="Normal"/>
        <w:spacing w:lineRule="auto" w:line="240" w:before="102" w:after="0"/>
        <w:ind w:left="4247" w:firstLine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carmian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25:00Z</dcterms:created>
  <dc:creator>MigliettaN2</dc:creator>
  <dc:description/>
  <dc:language>en-US</dc:language>
  <cp:lastModifiedBy>MigliettaN2</cp:lastModifiedBy>
  <dcterms:modified xsi:type="dcterms:W3CDTF">2024-11-07T16:25:00Z</dcterms:modified>
  <cp:revision>2</cp:revision>
  <dc:subject/>
  <dc:title/>
</cp:coreProperties>
</file>